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/>
        <w:br w:type="textWrapping" w:clear="all"/>
      </w:r>
    </w:p>
    <w:p>
      <w:pPr>
        <w:pStyle w:val="Heading"/>
        <w:tabs>
          <w:tab w:val="clear" w:pos="708"/>
          <w:tab w:val="left" w:pos="1820" w:leader="none"/>
          <w:tab w:val="left" w:pos="2220" w:leader="none"/>
          <w:tab w:val="center" w:pos="4819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УНАШАКСКОГО </w:t>
      </w:r>
      <w:r>
        <w:rPr>
          <w:rFonts w:eastAsia="Batang;바탕"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июля</w:t>
      </w:r>
      <w:r>
        <w:rPr>
          <w:rFonts w:cs="Times New Roman" w:ascii="Times New Roman" w:hAnsi="Times New Roman"/>
          <w:sz w:val="28"/>
          <w:szCs w:val="28"/>
        </w:rPr>
        <w:t xml:space="preserve"> 2025 г. №</w:t>
      </w:r>
      <w:r>
        <w:rPr>
          <w:rFonts w:cs="Times New Roman" w:ascii="Times New Roman" w:hAnsi="Times New Roman"/>
          <w:sz w:val="28"/>
          <w:szCs w:val="28"/>
          <w:u w:val="single"/>
        </w:rPr>
        <w:t>1257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1367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Кунашакского муниципального района от 10.10.2022 г. №1457</w:t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ЯЮ: </w:t>
      </w:r>
    </w:p>
    <w:p>
      <w:pPr>
        <w:pStyle w:val="Normal"/>
        <w:tabs>
          <w:tab w:val="left" w:pos="708" w:leader="none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Муниципальную программу «Развитие средств массовой информации в Кунашакском муниципальном районе на 2023-2025 годы», утвержденную постановлением Администрации Кунашакского муниципального района от 10.10.2022 № 1457, изложить в новой редакции (приложение).</w:t>
      </w:r>
    </w:p>
    <w:p>
      <w:pPr>
        <w:pStyle w:val="Normal"/>
        <w:tabs>
          <w:tab w:val="left" w:pos="708" w:leader="none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чальнику отдела информационных технологий Хуртову А.А. опубликовать настоящее постановление на официальном сайте Администрации Кунашакского муниципального района  в сети Интернет.</w:t>
      </w:r>
    </w:p>
    <w:p>
      <w:pPr>
        <w:pStyle w:val="Normal"/>
        <w:tabs>
          <w:tab w:val="left" w:pos="708" w:leader="none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исполнения данного постановления возложить на заместителя Главы района по социальным вопросам Нажметдинову А.Т.</w:t>
      </w:r>
    </w:p>
    <w:p>
      <w:pPr>
        <w:pStyle w:val="Normal"/>
        <w:spacing w:lineRule="auto" w:line="360" w:before="0" w:after="0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района                                                                                          Р.Г. Вакилов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нашакского муниципального района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0.2022 г. №1457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нашакского муниципального района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2025г. №_____)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Развитие средств массовой информ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Кунашакском муниципальном районе  на 2023-2025 годы»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6"/>
        <w:gridCol w:w="6663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7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средств массовой информации в Кунашакском муниципальном районе  на 2023-2025 годы»</w:t>
            </w:r>
          </w:p>
        </w:tc>
      </w:tr>
      <w:tr>
        <w:trPr>
          <w:trHeight w:val="55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открытости и прозрачности деятельности ОМСУ и учреждений района для населения</w:t>
            </w:r>
          </w:p>
        </w:tc>
      </w:tr>
      <w:tr>
        <w:trPr>
          <w:trHeight w:val="49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населения актуальной достоверной информацией о деятельности ОМСУ и учреждений района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свещение наиболее значимых событий и мероприятий в СМИ.</w:t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Доля опубликованных нормативных правовых актов Кунашакского муниципального района от общего количества поступивших.</w:t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Доля опубликованной информации о деятельности органов местного самоуправления в общем объеме публикации газеты «Знамя труда».</w:t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Развитие материально-технической базы подведомственных структур, занимающихся производством информационных материалов, видеосюжетов, освещающих деятельность органов местного самоуправления.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реализации       программы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-2025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 549 24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3 год: районный бюджет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63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4 год: районный бюджет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074 17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5 год: районный бюджет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842 06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87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 конечные результаты реализаци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открытости деятельности ОМСУ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52" w:leader="none"/>
                <w:tab w:val="left" w:pos="297" w:leader="none"/>
                <w:tab w:val="left" w:pos="3039" w:leader="none"/>
              </w:tabs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Отдел по связям с общественностью и СМИ  администрации Кунашакского муниципального района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, соисполнител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Управление культуры, молодежной политики и информации администрации Кунашакского муниципальн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ое некоммерческое учреждение «Редакция газеты «Знамя труда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Газетно-телерадиовещательная компания – Кунашакские вести»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 программы, основные проблемы, анализ целесообразности и необходимости решения на ведомственном уров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реализации права граждан на получение полной, достоверной и своевременной информации в Кунашакском муниципальном районе актуальна и требует принятия мер со стороны органов местного самоуправления. Средства массовой информации в реализации этого права имеют исключительное знач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"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средств массовой информации  в Кунашакском муниципальном районе  на 2023-2025 годы</w:t>
      </w:r>
      <w:r>
        <w:rPr>
          <w:rFonts w:cs="Times New Roman" w:ascii="Times New Roman" w:hAnsi="Times New Roman"/>
          <w:sz w:val="28"/>
          <w:szCs w:val="28"/>
        </w:rPr>
        <w:t xml:space="preserve">  (далее - Программа), направлена на реализацию государственной информационной политики, решение актуальных проблем социально-экономического развития района путем повышения уровня информированности населения. Поэтому экономическая поддержка СМИ является одной из форм деятельности органов местного самоуправления Кунашакского муниципального района по защите прав и свобод человека и граждан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вещение наиболее значимых событий и мероприятий в СМИ является </w:t>
      </w:r>
      <w:r>
        <w:rPr>
          <w:rFonts w:cs="Times New Roman" w:ascii="Times New Roman" w:hAnsi="Times New Roman"/>
          <w:sz w:val="28"/>
          <w:szCs w:val="28"/>
        </w:rPr>
        <w:t>достаточно мощным информационным ресурсом в районе. На сегодняшний день для большинства жителей Кунашакского муниципального района  является основным источником информации о деятельности органов местного самоуправления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развития печатных средств массовой информации в жестких условиях современного медиа-пространства диктует необходимость вывода районной газеты на качественно более высокую ступень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, ожидаемые результаты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вышение открытости и прозрачности деятельности ОМСУ и учреждений района для населения, 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конституционного права жителей Кунашакского муниципального района на получение оперативной и достоверной информации о важнейших общественно-политических, социально-культурных событиях района, о деятельности органов исполнительной и представительной властей Кунашакского муниципального района.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формированию у жителей Кунашакского муниципального района высоких духовно-нравственных ценностей, патриотического сознания, любви к малой родине, воспитанию молодежи.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ю цели Программы служит выполнение тактических задач Программы, которые являются приоритетными для развития СМ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(индикаторы) Программы отражены в Приложении 1 к програм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 реализации муниципальной программы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ой не предусматривается деление сроков на этапы. Программа рассчитана 2023-2025 г., и каждый корректируется при изменении объемов финансирования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numPr>
          <w:ilvl w:val="0"/>
          <w:numId w:val="3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.</w:t>
      </w:r>
    </w:p>
    <w:p>
      <w:pPr>
        <w:pStyle w:val="2"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еречень мероприятий по реализации программы с указанием сроков их реализации и ожидаемых результатов установлен в соответствии с Приложением 2 к програм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ъемы бюджетных ассигнований за счет всех источ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я и по годам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потребности в бюджетных ресурсах для достижения целей и результатов программы объясняется тем, что для достижения целей и результатов реализации Программы необходимы финансирования Программы за счет средств  местного бюджета, который носит прогнозный характер и подлежит ежегодному уточнению в установленном порядке при формировании проектов бюджета на очередной финансовый год, на погашение расходов, связанных с плановым выпуском объема газеты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авовое регулирование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рамках реализации подпрограммы не предусмотрена разработка муниципальных правовых актов, направленных на исполнение мероприяти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еры регулирования и анализ рисков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рамках реализации Программы могут быть выделены следующие риски её реализаци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авовые риски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авовые риски связаны с возможным изменением действующего законодательства, регулирующего сферу средств массовой информации в процессе реализации Программы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Для минимизации воздействия данной группы рисков планируется на этапе разработки проектов документов проводить анализ изменений законодательства в сфере средств массовой информации.</w:t>
      </w:r>
      <w:r>
        <w:rPr>
          <w:rFonts w:cs="Times New Roman" w:ascii="Times New Roman" w:hAnsi="Times New Roman"/>
          <w:spacing w:val="2"/>
          <w:sz w:val="28"/>
          <w:szCs w:val="28"/>
        </w:rPr>
        <w:br/>
        <w:br/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Финансовые риски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Финансовые риски связаны с изменением объема финансового обеспечения Программы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пособами ограничения финансовых рисков выступает ежегодное уточнение объемов финансовых средств, предусмотренных на реализацию мероприятий Программы, в зависимости от достигнутых результат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Ресурсное обеспечение муниципальной программы за счет всех источников финансирования по годам реализации муниципальной 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 реализации программы установлен в соответствии с приложением № 1 к программе. В приложение отражено финансирование в разрезе мероприятий, источников финансирования, сроков проведения.  </w:t>
      </w:r>
    </w:p>
    <w:p>
      <w:pPr>
        <w:sectPr>
          <w:type w:val="nextPage"/>
          <w:pgSz w:w="11906" w:h="16838"/>
          <w:pgMar w:left="1701" w:right="706" w:gutter="0" w:header="0" w:top="851" w:footer="0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реализуются за счет Местного бюджета. </w:t>
      </w:r>
    </w:p>
    <w:p>
      <w:pPr>
        <w:pStyle w:val="Normal"/>
        <w:autoSpaceDE w:val="false"/>
        <w:spacing w:lineRule="auto" w:line="240" w:before="0" w:after="0"/>
        <w:ind w:left="9639" w:right="-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639" w:right="-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autoSpaceDE w:val="false"/>
        <w:spacing w:lineRule="auto" w:line="240" w:before="0" w:after="0"/>
        <w:ind w:left="142" w:right="-3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right="-37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2" w:right="-3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х мероприятий с показателями результативности выполнения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418"/>
        <w:gridCol w:w="3260"/>
        <w:gridCol w:w="992"/>
        <w:gridCol w:w="993"/>
        <w:gridCol w:w="992"/>
        <w:gridCol w:w="992"/>
        <w:gridCol w:w="1843"/>
      </w:tblGrid>
      <w:tr>
        <w:trPr>
          <w:trHeight w:val="7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и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ок исполн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.из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казатели результативности выполнения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полнитель, соисполнитель</w:t>
            </w:r>
          </w:p>
        </w:tc>
      </w:tr>
      <w:tr>
        <w:trPr>
          <w:trHeight w:val="2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: Повышение открытости и прозрачности деятельности ОМСУ и учреждений округа для общества</w:t>
            </w:r>
          </w:p>
        </w:tc>
      </w:tr>
      <w:tr>
        <w:trPr>
          <w:trHeight w:val="267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ероприятие 1. Обеспечение населения актуальной достоверной информацией о деятельности ОМСУ и учреждений округ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деятельности ОМСУ, социально-экономическом, общественно-политическом развитии Кунашак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вещение наиболее значимых событий и мероприятий, освещенных в С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Управление культуры, молодежной политики и информации администрации Кунашакского муниципальн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втономное некоммерческое учреждение «Редакция газеты «Знамя труда»</w:t>
            </w:r>
          </w:p>
        </w:tc>
      </w:tr>
      <w:tr>
        <w:trPr>
          <w:trHeight w:val="2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опубликованных нормативных правовых актов муниципального образования Кунашакский  муниципальный район от общего количества поступив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публикованной информации о деятельности органов местного самоуправления в общем объеме публикации газеты «Знамя Тру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материально-технической базы подведомственных структур, занимающихся производством информационных материалов, видеосюжетов, освещающих деятельность органов местного самоу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639" w:right="-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х мероприятий с объёмом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7"/>
        <w:gridCol w:w="4548"/>
        <w:gridCol w:w="34"/>
        <w:gridCol w:w="1251"/>
        <w:gridCol w:w="1189"/>
        <w:gridCol w:w="1238"/>
        <w:gridCol w:w="1238"/>
        <w:gridCol w:w="1407"/>
        <w:gridCol w:w="6"/>
        <w:gridCol w:w="1229"/>
        <w:gridCol w:w="6"/>
        <w:gridCol w:w="2305"/>
      </w:tblGrid>
      <w:tr>
        <w:trPr>
          <w:trHeight w:val="780" w:hRule="atLeast"/>
        </w:trPr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и, мероприят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исполнен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финансирования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ысяч рублей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ители, соисполнители</w:t>
            </w:r>
          </w:p>
        </w:tc>
      </w:tr>
      <w:tr>
        <w:trPr>
          <w:trHeight w:val="267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15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: Повышение открытости и прозрачности деятельности ОМСУ и учреждений района для населения</w:t>
            </w:r>
          </w:p>
        </w:tc>
      </w:tr>
      <w:tr>
        <w:trPr>
          <w:trHeight w:val="281" w:hRule="atLeast"/>
        </w:trPr>
        <w:tc>
          <w:tcPr>
            <w:tcW w:w="15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е 1. Обеспечение населения актуальной достоверной информацией о деятельности ОМСУ и учреждений района </w:t>
            </w:r>
          </w:p>
        </w:tc>
      </w:tr>
      <w:tr>
        <w:trPr>
          <w:trHeight w:val="10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ирование населения о деятельности ОМСУ, социально-экономическом, общественно-политическом развитии Кунашакского муниципального район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2023-2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49 2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633 0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74 17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 84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066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1.1.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оставление субсидии в целях возмещения затрат, связанных с изданием районной газеты «Знамя труда»,  оплата полиграфических услуг, стоимости бумаги)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14 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8 0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 756 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700 0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некоммерческое учреждение «Редакция газеты «Знамя труда»</w:t>
            </w:r>
          </w:p>
        </w:tc>
      </w:tr>
      <w:tr>
        <w:trPr>
          <w:trHeight w:val="26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заимодействие с областными и федеральными СМИ для информирования о социально-экономической жизн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 2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5 0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5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Управление культуры, молодежной политики и информации администрации Кунашакского муниципального район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Газетно-телерадиовещательная компания – Кунашакские ве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1.3.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материально-технической базы подведомственных структур, занимающихся производством информационных материалов, видеосюжетов, освещающих деятельность органов местного самоуправления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 99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 92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 06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унашак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Управление культуры, молодежной политики и информации администрации Кунашакского муниципального район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Газетно-телерадиовещательная компания – Кунашакские вести»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709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Ю.А. Гимадетди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района по                                                     А.Т. Нажметди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м вопросам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отдела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                                                                        В.Р. Хусаи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района п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ым вопросам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Финансового управления                                              С.Б. Сухар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ыл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 делопроизводства и писем  –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 экономики –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овое управление –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 СМИ –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е культуры –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 ИТ – 1 эк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Итого: – 6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ббасова В.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Тел.2-01-00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МОН Знак"/>
    <w:qFormat/>
    <w:rPr>
      <w:sz w:val="24"/>
      <w:lang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азвание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6237" w:hanging="0"/>
      <w:jc w:val="center"/>
    </w:pPr>
    <w:rPr>
      <w:rFonts w:cs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14">
    <w:name w:val="Обычный + 14 пт"/>
    <w:basedOn w:val="Normal"/>
    <w:qFormat/>
    <w:pPr>
      <w:spacing w:lineRule="auto" w:line="240" w:before="0" w:after="0"/>
      <w:ind w:left="3600" w:firstLine="720"/>
    </w:pPr>
    <w:rPr>
      <w:rFonts w:ascii="Times New Roman" w:hAnsi="Times New Roman" w:cs="Times New Roman"/>
      <w:spacing w:val="-4"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03:00Z</dcterms:created>
  <dc:creator>Юлия</dc:creator>
  <dc:description/>
  <cp:keywords/>
  <dc:language>en-US</dc:language>
  <cp:lastModifiedBy>USER 3</cp:lastModifiedBy>
  <cp:lastPrinted>2025-07-14T11:37:00Z</cp:lastPrinted>
  <dcterms:modified xsi:type="dcterms:W3CDTF">2025-07-17T05:04:00Z</dcterms:modified>
  <cp:revision>45</cp:revision>
  <dc:subject/>
  <dc:title>Приложение 4</dc:title>
</cp:coreProperties>
</file>